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i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i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i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i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i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i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i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i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i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i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i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i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i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i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i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i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i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i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i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i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i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i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i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i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i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fice statistice – date aferente lunii Mai 2019</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i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i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3.77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381.461,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627.114,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14.695,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77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381.461,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27.114,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14.695,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64.5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21.9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5.3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74.1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5.0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1.7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5.8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5.1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6.7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30.4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7.0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5.5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8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6.1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8.7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93.3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5.9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84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2.7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8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9.0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61.3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3.8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0.3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3.9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2.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65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0.4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8.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0.4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0.4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1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30.3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9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1.49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3.4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5.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62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8.5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3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9.2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7.9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8.9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5.3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7.2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5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0.9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2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8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4.3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7.8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6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7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0.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0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58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5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4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89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7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6.1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4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7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2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6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8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8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2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9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2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1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5.6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1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9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7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2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7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3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8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7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8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9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i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i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12280900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12280900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Mai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7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3,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488,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Mai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Mai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6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4.986,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3.284,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1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0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5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0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5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4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1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9.47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6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9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1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8,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4.2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8,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5.7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8,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2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9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1.320,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4.861.475,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351.087,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5.0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4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0.1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4.2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7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6.7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48.7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0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86.9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41.7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0.0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8.9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8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4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6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0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7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6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3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1.3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9.99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2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6.8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7.1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1.7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8.609.3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6.014.2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4,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51.2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52.1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9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31.95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63.643,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4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0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5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12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4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7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0.8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1.28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3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3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8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24.8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41.9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2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2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2.319,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910.992,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292.896,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0.4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3.57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2.1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1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2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4.59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8.3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0.10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3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75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8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03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8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3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58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99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78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4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22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36.9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00.3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8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1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6.6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1.1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3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45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0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9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6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07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3.46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1.23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7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2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07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42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0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0.7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8,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7.547.5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8,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539.77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8,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9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02.5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317.32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6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4.98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3.284,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0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3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3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8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67,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91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8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06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0.9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8.63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11.32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4.861.47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351.087,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1.5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45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33,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6.5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0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41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4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884.9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48.7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1.95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686.2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14.0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68.37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244.0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35.4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94.18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24.790.6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1.060.6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7.166.32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5,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i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39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31.95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63.64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4.8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5.7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8.0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79.15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3.2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2.89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9.45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65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41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328.1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39.54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8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99.10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63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58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43.1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1.40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5.08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10.73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0.57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0.35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928.87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622.0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596.1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6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4.98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3.28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5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6.7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2.68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7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1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81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11.32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4.861.47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6.351.087,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72.14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2.003.88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7.101.4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1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30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7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6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83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777.3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177.9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39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31.95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63.64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06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50.7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65.1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3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59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70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9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3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79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5.42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6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4.98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43.28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5.2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5.55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2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3.3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5.1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8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2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11.32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4.861.475,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26.351.087,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26.57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825.80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66.527.39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45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72.76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518.34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67.0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463.6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17.057.71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966,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39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31.95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63.64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99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99.4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40.70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6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41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32.3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37.86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2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31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69,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4.986,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3.284,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3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5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05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00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3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9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4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6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1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0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1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8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39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2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7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7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2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7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5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6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7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4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0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94,167.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2,851,545.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1,778,402.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3,09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511,03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6,582,3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22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89.6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77.04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39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40.3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30.87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4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72.6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18.2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72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11.2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08.15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2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90.3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55.16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32.7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16.5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5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68.5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2.7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1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99.0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93.17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0.83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7.4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9.72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3.52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4.4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2.4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6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1.8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8.2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0.2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1.49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37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1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9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76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6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5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0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5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2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80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0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95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12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28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15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9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0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0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4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1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7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KOM ROMANIA MOBILE COMMUNICA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3.0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0.5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6.5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OSAN IMG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2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98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K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8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RS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7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ACLE GLOB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5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AROM CONSTRUC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4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RO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2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9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FOR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4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GEFI SUSPENSIONS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1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TAL GLOBAL SERVIC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YIELD DANUBE FARM ALF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18,5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ONERIA PRO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NERS PARK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9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MICRO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2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WE ROMANIA 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UARDO-F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6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 MOER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YNEVOV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BM - PAPST AUTOMOTIVE &amp; DRIV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ND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TONATA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DY FOOD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RIX DECIDU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 MOER GROU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AUTO RO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YFAIR IN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HAI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MATIC NETWO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VASA IM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LVA LOGISTIC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PERTY INVESTMENT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WS GLOBAL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GARANTARE SI CREDITAR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AL ST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MO INVESTMENT VEHIC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3MSOLVENCY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NGO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V &amp; OPRE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NDA ALPAC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NGA FARM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1:00Z</dcterms:created>
  <dc:creator>Dorin Stoenescu</dc:creator>
  <dc:description>Generated by Oracle BI Publisher 11.1.1.5.0</dc:description>
  <cp:keywords/>
  <dc:language>en-US</dc:language>
  <cp:lastModifiedBy>Dorin Stoenescu</cp:lastModifiedBy>
  <dcterms:modified xsi:type="dcterms:W3CDTF">2019-06-14T10:01:00Z</dcterms:modified>
  <cp:revision>5</cp:revision>
  <dc:subject/>
  <dc:title>RTF Template</dc:title>
</cp:coreProperties>
</file>